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º 065 de 06 de dezembro de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o Termo Aditivo do Contrato Provisório de Comodato firmado entre a FUNASA/MT e a SES/MT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>A COMISSÃO INTERGESTORA BIPARTITE ESTADUAL no uso de sua atribuições legais e considerand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b/>
          <w:b/>
        </w:rPr>
      </w:pPr>
      <w:r>
        <w:rPr>
          <w:b/>
        </w:rPr>
        <w:t>I. A necessidade de ajustes do Contrato de Comodato Provisório Nº 005/2000 firmado entre a Fundação Nacional de Saúde/MT (FUNASA) e a Secretaria de Estado de Saúde de Mato Grosso (SES);</w:t>
      </w:r>
    </w:p>
    <w:p>
      <w:pPr>
        <w:pStyle w:val="Header"/>
        <w:tabs>
          <w:tab w:val="clear" w:pos="4419"/>
          <w:tab w:val="clear" w:pos="8838"/>
        </w:tabs>
        <w:ind w:left="633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b/>
          <w:b/>
        </w:rPr>
      </w:pPr>
      <w:r>
        <w:rPr>
          <w:b/>
        </w:rPr>
        <w:t>II.  O levantamento efetuado pelos Escritórios Regionais de Saúde, mediante solicitação do Grupo de Trabalho constituído conforme a Portaria Nº 110/SES/GS/MT em conjunto com a empresa de consultoria CONSAÚDE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>
          <w:b/>
        </w:rPr>
        <w:t xml:space="preserve">III. O resultado do levantamento efetuado em que foram identificados: </w:t>
      </w:r>
      <w:r>
        <w:rPr>
          <w:b/>
          <w:u w:val="single"/>
        </w:rPr>
        <w:t>bens com existência física confirmada</w:t>
      </w:r>
      <w:r>
        <w:rPr>
          <w:b/>
        </w:rPr>
        <w:t xml:space="preserve">, compilados em Volume 01; </w:t>
      </w:r>
      <w:r>
        <w:rPr>
          <w:b/>
          <w:u w:val="single"/>
        </w:rPr>
        <w:t>bens não localizados ou inexistentes</w:t>
      </w:r>
      <w:r>
        <w:rPr>
          <w:b/>
        </w:rPr>
        <w:t xml:space="preserve">, compilados em Volume 02; </w:t>
      </w:r>
      <w:r>
        <w:rPr>
          <w:b/>
          <w:u w:val="single"/>
        </w:rPr>
        <w:t>bens em estado de conservação inservível</w:t>
      </w:r>
      <w:r>
        <w:rPr>
          <w:b/>
        </w:rPr>
        <w:t xml:space="preserve">, compilados em Volume 03 e </w:t>
      </w:r>
      <w:r>
        <w:rPr>
          <w:b/>
          <w:u w:val="single"/>
        </w:rPr>
        <w:t>bens desmembrados</w:t>
      </w:r>
      <w:r>
        <w:rPr>
          <w:b/>
        </w:rPr>
        <w:t>/retirados do referido contrato, compilados em Volume 04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  A conciliação efetuada entre o inventário de bens móveis, consignados no Contrato Provisório de Comodato e o levantamento que resultou nos volume 01, volume 02, volume 03 e volume 04.</w:t>
      </w:r>
    </w:p>
    <w:p>
      <w:pPr>
        <w:pStyle w:val="Header"/>
        <w:tabs>
          <w:tab w:val="clear" w:pos="4419"/>
          <w:tab w:val="clear" w:pos="8838"/>
        </w:tabs>
        <w:ind w:left="72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ab/>
        <w:t xml:space="preserve">Art. 1º - Aprovar proposta de Termo Aditivo do Contrato Provisório de Comodato Nº 005/2000, firmado entre a Fundação Nacional de Saúde de Mato Grosso (FUNASA) e a Secretaria de Estado de Saúde de Mato Grosso (SES), com a manutenção dos </w:t>
      </w:r>
      <w:r>
        <w:rPr>
          <w:b/>
          <w:u w:val="single"/>
        </w:rPr>
        <w:t>bens imóveis</w:t>
      </w:r>
      <w:r>
        <w:rPr>
          <w:b/>
        </w:rPr>
        <w:t xml:space="preserve"> e os constantes do anexo do Volumes 01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</w:rPr>
        <w:tab/>
        <w:t xml:space="preserve">Art. 2º - No mesmo Termo Aditivo, desconsiderar do Contrato Provisório de Comodato Nº 005/2000, os </w:t>
      </w:r>
      <w:r>
        <w:rPr>
          <w:b/>
          <w:u w:val="single"/>
        </w:rPr>
        <w:t>bens móveis</w:t>
      </w:r>
      <w:r>
        <w:rPr>
          <w:b/>
        </w:rPr>
        <w:t xml:space="preserve"> constantes dos anexos dos Volumes 02, 03 e 04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ab/>
        <w:t xml:space="preserve">   Luis Soares  </w:t>
        <w:tab/>
        <w:tab/>
        <w:t xml:space="preserve">                                  Júlio Strubing Müller Net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 xml:space="preserve">Presidente do COSEMS/MT   </w:t>
        <w:tab/>
        <w:t xml:space="preserve">                           Secretário de Estado de Saúde – MT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3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entro Político Administrativo, Bl. 05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 78.050-970 – Cuiabá - MT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0**65) 613-5300</w:t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05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9256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5860</wp:posOffset>
              </wp:positionH>
              <wp:positionV relativeFrom="paragraph">
                <wp:posOffset>-6985</wp:posOffset>
              </wp:positionV>
              <wp:extent cx="5234940" cy="769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5"/>
                            <w:spacing w:lineRule="atLeast" w:line="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60.6pt;mso-wrap-distance-left:9.05pt;mso-wrap-distance-right:9.05pt;mso-wrap-distance-top:0pt;mso-wrap-distance-bottom:0pt;margin-top:-0.55pt;mso-position-vertical-relative:text;margin-left:9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ECRETARIA DE ESTADO DE SAÚDE</w:t>
                    </w:r>
                  </w:p>
                  <w:p>
                    <w:pPr>
                      <w:pStyle w:val="Heading5"/>
                      <w:spacing w:lineRule="atLeast" w:line="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14:00Z</dcterms:created>
  <dc:creator>.</dc:creator>
  <dc:description/>
  <dc:language>en-US</dc:language>
  <cp:lastModifiedBy>CAARM</cp:lastModifiedBy>
  <cp:lastPrinted>2002-12-13T15:30:00Z</cp:lastPrinted>
  <dcterms:modified xsi:type="dcterms:W3CDTF">2002-12-13T18:30:00Z</dcterms:modified>
  <cp:revision>15</cp:revision>
  <dc:subject/>
  <dc:title>RESOLUÇÃO CIB N°      de        de 2002</dc:title>
</cp:coreProperties>
</file>